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Нормативно-правовая баз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ЕДЕРАЛЬНЫЕ ЗАКОНЫ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Трудовой кодекс Российской Федерации от 30.12.2001 № 197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головный кодекс Российской Федерации от 13.06.1996 № 63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</w: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становления Правительства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3:00Z</dcterms:created>
  <dc:creator>Татьяна Петручик</dc:creator>
  <dc:description/>
  <dc:language>en-US</dc:language>
  <cp:lastModifiedBy>-</cp:lastModifiedBy>
  <dcterms:modified xsi:type="dcterms:W3CDTF">2020-04-17T08:43:00Z</dcterms:modified>
  <cp:revision>2</cp:revision>
  <dc:subject/>
  <dc:title/>
</cp:coreProperties>
</file>